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514350</wp:posOffset>
            </wp:positionV>
            <wp:extent cx="7656830" cy="8515350"/>
            <wp:effectExtent l="0" t="0" r="0" b="0"/>
            <wp:wrapTight wrapText="bothSides">
              <wp:wrapPolygon edited="0">
                <wp:start x="-52" y="-3737"/>
                <wp:lineTo x="-52" y="23449"/>
                <wp:lineTo x="21602" y="23449"/>
                <wp:lineTo x="21602" y="-3737"/>
                <wp:lineTo x="-52" y="-3737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731" r="-5" b="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ragraph">
              <wp:posOffset>514350</wp:posOffset>
            </wp:positionV>
            <wp:extent cx="7656830" cy="8458200"/>
            <wp:effectExtent l="0" t="0" r="0" b="0"/>
            <wp:wrapTight wrapText="bothSides">
              <wp:wrapPolygon edited="0">
                <wp:start x="-52" y="-3762"/>
                <wp:lineTo x="-52" y="23604"/>
                <wp:lineTo x="21602" y="23604"/>
                <wp:lineTo x="21602" y="-3762"/>
                <wp:lineTo x="-52" y="-3762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731" r="-5" b="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720330</wp:posOffset>
                </wp:positionV>
                <wp:extent cx="1257300" cy="228600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07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6920230</wp:posOffset>
                </wp:positionV>
                <wp:extent cx="1257300" cy="228600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544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6120130</wp:posOffset>
                </wp:positionV>
                <wp:extent cx="1257300" cy="228600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8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5205730</wp:posOffset>
                </wp:positionV>
                <wp:extent cx="1257300" cy="2286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09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4405630</wp:posOffset>
                </wp:positionV>
                <wp:extent cx="1257300" cy="228600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4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320030</wp:posOffset>
                </wp:positionV>
                <wp:extent cx="1257300" cy="26670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-418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3719830</wp:posOffset>
                </wp:positionV>
                <wp:extent cx="1257300" cy="228600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92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4405630</wp:posOffset>
                </wp:positionV>
                <wp:extent cx="1257300" cy="22860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4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3834130</wp:posOffset>
                </wp:positionV>
                <wp:extent cx="1257300" cy="2667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-30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3719830</wp:posOffset>
                </wp:positionV>
                <wp:extent cx="1257300" cy="2286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9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1891030</wp:posOffset>
                </wp:positionV>
                <wp:extent cx="12573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48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205230</wp:posOffset>
                </wp:positionV>
                <wp:extent cx="12573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4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176530</wp:posOffset>
                </wp:positionV>
                <wp:extent cx="12573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966585</wp:posOffset>
                </wp:positionV>
                <wp:extent cx="1371600" cy="2635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548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4625</wp:posOffset>
                </wp:positionH>
                <wp:positionV relativeFrom="paragraph">
                  <wp:posOffset>1076325</wp:posOffset>
                </wp:positionV>
                <wp:extent cx="1273175" cy="2190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7.25pt;mso-wrap-distance-left:9.05pt;mso-wrap-distance-right:9.05pt;mso-wrap-distance-top:0pt;mso-wrap-distance-bottom:0pt;margin-top:84.75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914525</wp:posOffset>
                </wp:positionV>
                <wp:extent cx="1301750" cy="2190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150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695575</wp:posOffset>
                </wp:positionV>
                <wp:extent cx="1301750" cy="219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212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8770</wp:posOffset>
                </wp:positionH>
                <wp:positionV relativeFrom="paragraph">
                  <wp:posOffset>3648075</wp:posOffset>
                </wp:positionV>
                <wp:extent cx="1301750" cy="2190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287.25pt;mso-position-vertical-relative:text;margin-left:2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4467225</wp:posOffset>
                </wp:positionV>
                <wp:extent cx="1301750" cy="2190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351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3050</wp:posOffset>
                </wp:positionH>
                <wp:positionV relativeFrom="paragraph">
                  <wp:posOffset>5086350</wp:posOffset>
                </wp:positionV>
                <wp:extent cx="1301750" cy="2190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400.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4650</wp:posOffset>
                </wp:positionH>
                <wp:positionV relativeFrom="paragraph">
                  <wp:posOffset>6938010</wp:posOffset>
                </wp:positionV>
                <wp:extent cx="1301750" cy="2190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546.3pt;mso-position-vertical-relative:text;margin-left:3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170295</wp:posOffset>
                </wp:positionV>
                <wp:extent cx="1196975" cy="2190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17.25pt;mso-wrap-distance-left:9.05pt;mso-wrap-distance-right:9.05pt;mso-wrap-distance-top:0pt;mso-wrap-distance-bottom:0pt;margin-top:48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7553325</wp:posOffset>
                </wp:positionV>
                <wp:extent cx="1301750" cy="2190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594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2285</wp:posOffset>
                </wp:positionH>
                <wp:positionV relativeFrom="paragraph">
                  <wp:posOffset>8618220</wp:posOffset>
                </wp:positionV>
                <wp:extent cx="1301750" cy="2190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678.6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8175</wp:posOffset>
                </wp:positionH>
                <wp:positionV relativeFrom="paragraph">
                  <wp:posOffset>-304800</wp:posOffset>
                </wp:positionV>
                <wp:extent cx="6697345" cy="83883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f you have any questions about this survey, or you would like help completing it, please call the FREEPHONE number on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in order to speak to an interpre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35pt;height:66.05pt;mso-wrap-distance-left:9.05pt;mso-wrap-distance-right:9.05pt;mso-wrap-distance-top:0pt;mso-wrap-distance-bottom:0pt;margin-top:-24pt;mso-position-vertical-relative:text;margin-left:-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If you have any questions about this survey, or you would like help completing it, please call the FREEPHONE number on   </w:t>
                      </w: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in order to speak to an interpret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638175</wp:posOffset>
                </wp:positionV>
                <wp:extent cx="21717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ANGUAGE HELP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0.2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ANGUAGE HELP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0</wp:posOffset>
            </wp:positionH>
            <wp:positionV relativeFrom="paragraph">
              <wp:posOffset>-914400</wp:posOffset>
            </wp:positionV>
            <wp:extent cx="7630160" cy="10629900"/>
            <wp:effectExtent l="0" t="0" r="0" b="0"/>
            <wp:wrapTight wrapText="bothSides">
              <wp:wrapPolygon edited="0">
                <wp:start x="-52" y="0"/>
                <wp:lineTo x="-52" y="21559"/>
                <wp:lineTo x="21623" y="21559"/>
                <wp:lineTo x="21623" y="0"/>
                <wp:lineTo x="-52" y="0"/>
              </wp:wrapPolygon>
            </wp:wrapTight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742950</wp:posOffset>
            </wp:positionV>
            <wp:extent cx="7630160" cy="10172700"/>
            <wp:effectExtent l="0" t="0" r="0" b="0"/>
            <wp:wrapTight wrapText="bothSides">
              <wp:wrapPolygon edited="0">
                <wp:start x="-52" y="-967"/>
                <wp:lineTo x="-52" y="21558"/>
                <wp:lineTo x="21623" y="21558"/>
                <wp:lineTo x="21623" y="-967"/>
                <wp:lineTo x="-52" y="-967"/>
              </wp:wrapPolygon>
            </wp:wrapTight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29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7148830</wp:posOffset>
                </wp:positionV>
                <wp:extent cx="1257300" cy="22860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562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7948930</wp:posOffset>
                </wp:positionV>
                <wp:extent cx="1257300" cy="22860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25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-8710930</wp:posOffset>
                </wp:positionV>
                <wp:extent cx="1257300" cy="22860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85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6234430</wp:posOffset>
                </wp:positionV>
                <wp:extent cx="1257300" cy="228600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90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5091430</wp:posOffset>
                </wp:positionV>
                <wp:extent cx="1257300" cy="22860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0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4177030</wp:posOffset>
                </wp:positionV>
                <wp:extent cx="1257300" cy="2286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28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3262630</wp:posOffset>
                </wp:positionV>
                <wp:extent cx="1257300" cy="22860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5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2233930</wp:posOffset>
                </wp:positionV>
                <wp:extent cx="1257300" cy="22860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1548130</wp:posOffset>
                </wp:positionV>
                <wp:extent cx="1257300" cy="22860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2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519430</wp:posOffset>
                </wp:positionV>
                <wp:extent cx="1257300" cy="228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8749030</wp:posOffset>
                </wp:positionV>
                <wp:extent cx="1257300" cy="2286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8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-230505</wp:posOffset>
                </wp:positionV>
                <wp:extent cx="1301750" cy="21907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-18.1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2550</wp:posOffset>
                </wp:positionH>
                <wp:positionV relativeFrom="paragraph">
                  <wp:posOffset>643890</wp:posOffset>
                </wp:positionV>
                <wp:extent cx="1301750" cy="21907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50.7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9700</wp:posOffset>
                </wp:positionH>
                <wp:positionV relativeFrom="paragraph">
                  <wp:posOffset>1443990</wp:posOffset>
                </wp:positionV>
                <wp:extent cx="1190625" cy="2190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7.25pt;mso-wrap-distance-left:9.05pt;mso-wrap-distance-right:9.05pt;mso-wrap-distance-top:0pt;mso-wrap-distance-bottom:0pt;margin-top:113.7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416810</wp:posOffset>
                </wp:positionV>
                <wp:extent cx="1301750" cy="21907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19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7350</wp:posOffset>
                </wp:positionH>
                <wp:positionV relativeFrom="paragraph">
                  <wp:posOffset>4503420</wp:posOffset>
                </wp:positionV>
                <wp:extent cx="1301750" cy="21907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354.6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7350</wp:posOffset>
                </wp:positionH>
                <wp:positionV relativeFrom="paragraph">
                  <wp:posOffset>5427345</wp:posOffset>
                </wp:positionV>
                <wp:extent cx="1301750" cy="21907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427.35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3550920</wp:posOffset>
                </wp:positionV>
                <wp:extent cx="1301750" cy="21907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27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5600</wp:posOffset>
                </wp:positionH>
                <wp:positionV relativeFrom="paragraph">
                  <wp:posOffset>6377940</wp:posOffset>
                </wp:positionV>
                <wp:extent cx="1301750" cy="2190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502.2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2700</wp:posOffset>
                </wp:positionH>
                <wp:positionV relativeFrom="paragraph">
                  <wp:posOffset>7132320</wp:posOffset>
                </wp:positionV>
                <wp:extent cx="1301750" cy="21907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561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8084820</wp:posOffset>
                </wp:positionV>
                <wp:extent cx="1301750" cy="21907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[INSERT HELPLIN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25pt;mso-wrap-distance-left:9.05pt;mso-wrap-distance-right:9.05pt;mso-wrap-distance-top:0pt;mso-wrap-distance-bottom:0pt;margin-top:636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[INSERT HELPLI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6750</wp:posOffset>
                </wp:positionH>
                <wp:positionV relativeFrom="paragraph">
                  <wp:posOffset>8991600</wp:posOffset>
                </wp:positionV>
                <wp:extent cx="6697345" cy="60071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f you have a learning difficulty and you need some help to fill in this survey, please telepho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encap Direct Advice and Information Service free on 0808 808 1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35pt;height:47.3pt;mso-wrap-distance-left:9.05pt;mso-wrap-distance-right:9.05pt;mso-wrap-distance-top:0pt;mso-wrap-distance-bottom:0pt;margin-top:708pt;mso-position-vertical-relative:text;margin-left:-5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If you have a learning difficulty and you need some help to fill in this survey, please telephone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Mencap Direct Advice and Information Service free on 0808 808 11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57225</wp:posOffset>
                </wp:positionH>
                <wp:positionV relativeFrom="paragraph">
                  <wp:posOffset>8658225</wp:posOffset>
                </wp:positionV>
                <wp:extent cx="2171700" cy="3429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EARNING DIFFICULT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81.75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EARNING DIFFICULTY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56:00Z</dcterms:created>
  <dc:creator>efarrugi</dc:creator>
  <dc:description/>
  <cp:keywords/>
  <dc:language>en-US</dc:language>
  <cp:lastModifiedBy>Hannah Atherton</cp:lastModifiedBy>
  <cp:lastPrinted>2012-08-14T15:15:00Z</cp:lastPrinted>
  <dcterms:modified xsi:type="dcterms:W3CDTF">2014-10-12T17:56:00Z</dcterms:modified>
  <cp:revision>2</cp:revision>
  <dc:subject/>
  <dc:title/>
</cp:coreProperties>
</file>